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HAMSHIRE HORTICULTURAL SOCIETY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HOW TROPHIES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CYRIL GRAINGER SHIELD</w:t>
      </w:r>
      <w:r>
        <w:rPr>
          <w:sz w:val="28"/>
        </w:rPr>
        <w:t xml:space="preserve"> for the highest number of points in Classes 1-29 (Flow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</w:t>
        <w:tab/>
        <w:t>Mr A Abe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COUNTESS OF SWINTON TROPHY </w:t>
      </w:r>
      <w:r>
        <w:rPr>
          <w:sz w:val="28"/>
        </w:rPr>
        <w:t>for the highest number of points in Classes 1-29 and 43-77 (Flowers and Vegetables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Mr A Abe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ALDBURGH ROSE BOWL</w:t>
      </w:r>
      <w:r>
        <w:rPr>
          <w:sz w:val="28"/>
        </w:rPr>
        <w:t xml:space="preserve"> for the most outstanding exhibit in Classes 1-29 (Flow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D.Rickab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PHYLLIS BANCROFT MEMORIAL TROPHY</w:t>
      </w:r>
      <w:r>
        <w:rPr>
          <w:sz w:val="28"/>
        </w:rPr>
        <w:t xml:space="preserve"> for the winner of Classes 22-23 (Flowering or Foliage Pot Pla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D.W.Carling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LEONARD HUMPHREY MEMORIAL TROPHY</w:t>
      </w:r>
      <w:r>
        <w:rPr>
          <w:sz w:val="28"/>
        </w:rPr>
        <w:t xml:space="preserve"> for the highest number of points in Classes 25-29 (Ros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Susan Cunliffe-Lister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CHALLENGE CUP</w:t>
      </w:r>
      <w:r>
        <w:rPr>
          <w:sz w:val="28"/>
        </w:rPr>
        <w:t xml:space="preserve"> for the most outstanding exhibit in Classes 51 and 68 (3 separate Vegetab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G Hi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THEAKSTION OLD PECULIER CUP</w:t>
      </w:r>
      <w:r>
        <w:rPr>
          <w:sz w:val="28"/>
        </w:rPr>
        <w:t xml:space="preserve"> for the most outstanding exhibit in Class 45 (Heaviest On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 G.Hi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PEWTER TANKARD</w:t>
      </w:r>
      <w:r>
        <w:rPr>
          <w:sz w:val="28"/>
        </w:rPr>
        <w:t xml:space="preserve"> for the highest number of points in Classes    43-77 (Vegetab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8000"/>
          <w:sz w:val="28"/>
        </w:rPr>
        <w:t>WINNER:  Mr. A. Abel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THE CUNLIFFE-LISTER CHALLENGE CUP</w:t>
      </w:r>
      <w:r>
        <w:rPr/>
        <w:t xml:space="preserve"> for the highest number of points in Classes 38-42A (Farmers Sec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J.D.Nesom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ALLEN SURTEES CHALLENGE CUP</w:t>
      </w:r>
      <w:r>
        <w:rPr>
          <w:sz w:val="28"/>
        </w:rPr>
        <w:t xml:space="preserve"> for the most outstanding exhibit in Classes 30-33 (Flow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 Wendy Bramle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sz w:val="28"/>
        </w:rPr>
        <w:t>THE ALLEN RAYDEN TROPHY</w:t>
      </w:r>
      <w:r>
        <w:rPr>
          <w:sz w:val="28"/>
        </w:rPr>
        <w:t xml:space="preserve"> for the most outstanding exhibit in Classes 78-82 (Photograph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Roy Shoesmith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MARY KITCHING TROPHY</w:t>
      </w:r>
      <w:r>
        <w:rPr>
          <w:sz w:val="28"/>
        </w:rPr>
        <w:t xml:space="preserve"> for the most outstanding exhibit in Classes 96-97 (Art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Jim Cartman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T&amp;D PRIESTLEY TROPHY</w:t>
      </w:r>
      <w:r>
        <w:rPr>
          <w:sz w:val="28"/>
        </w:rPr>
        <w:t xml:space="preserve"> for the most outstanding exhibit in Classes 98 and 103-107(Handicraf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S.E.Webster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WEST OF YORE HUNT TROPHY</w:t>
      </w:r>
      <w:r>
        <w:rPr>
          <w:sz w:val="28"/>
        </w:rPr>
        <w:t xml:space="preserve"> for the highest umber of points in the children’s s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Shannon Grainger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HAREGILL LODGE TROPHY </w:t>
      </w:r>
      <w:r>
        <w:rPr>
          <w:bCs/>
          <w:sz w:val="28"/>
        </w:rPr>
        <w:t>awarded for the most outstanding exhibit in classes 130 to 13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Emma Mawer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ALDBURGH TROPHY</w:t>
      </w:r>
      <w:r>
        <w:rPr>
          <w:sz w:val="28"/>
        </w:rPr>
        <w:t xml:space="preserve"> for the WI section Class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Fearby and Healey WI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LLENGE CUP FOR HOMECRAFT</w:t>
      </w:r>
      <w:r>
        <w:rPr>
          <w:sz w:val="28"/>
        </w:rPr>
        <w:t xml:space="preserve"> for the highest number of points in Class 110-139 (Preserves and Cookery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M.Vase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EWTER TANKARD</w:t>
      </w:r>
      <w:r>
        <w:rPr>
          <w:sz w:val="28"/>
        </w:rPr>
        <w:t xml:space="preserve"> for the most outstanding exhibit in Classes 110-117A (Preserves and Cooke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>WINNER:  M.Vasey</w:t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ARRY BLADES MEMORIAL TROPHY </w:t>
      </w:r>
      <w:r>
        <w:rPr>
          <w:sz w:val="28"/>
        </w:rPr>
        <w:t>for the most outstanding exhibit in class 119 &amp; 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WINNER:  R.Mawer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"/>
        <w:rPr/>
      </w:pPr>
      <w:r>
        <w:rPr>
          <w:b/>
          <w:bCs/>
        </w:rPr>
        <w:t>A CHALLENGE CUP</w:t>
      </w:r>
      <w:r>
        <w:rPr/>
        <w:t xml:space="preserve"> for the most outstanding exhibit in Classes 118-139 (Cookery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Gaynor Verit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EGETABLE SOCIETY MILLENNIUM PLATE</w:t>
      </w:r>
      <w:r>
        <w:rPr>
          <w:sz w:val="28"/>
        </w:rPr>
        <w:t xml:space="preserve"> for the most outstanding exhibit in Class 59 (Three Beetroot rou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Nigel Bromhead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TIONAL VEGETABLE SOCIETY MEDAL</w:t>
      </w:r>
      <w:r>
        <w:rPr>
          <w:sz w:val="28"/>
        </w:rPr>
        <w:t xml:space="preserve"> for the most outstanding exhibit in Classes 43-77 (Vegetabl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G.Hi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IONAL CHRYSANTHEMUM SOCIETY MED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lasses 1 to 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SILVER MEDAL:  Mr.A.Abe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BRONZE MEDAL:  D.W.Carling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IONAL DAHLIA SOCIETY MED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lasses 7 to 1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SILVER MEDAL:  G.Hi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BRONZE MEDAL:  D.Rickab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YAL NATIONAL ROSE SOCIETY MED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lasses 25 to 3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Maurice Read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LL STACEY TOP TRAY Memorial Pl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 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</w:t>
        <w:tab/>
        <w:t>Mr.A.Abe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Heading1"/>
        <w:rPr/>
      </w:pPr>
      <w:r>
        <w:rPr/>
        <w:t>EDDIE JAMESON TOP V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;   Janet Jameson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SHAM ALLOTMENT TRO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 77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 xml:space="preserve">WINNER: </w:t>
        <w:tab/>
        <w:t>1</w:t>
      </w:r>
      <w:r>
        <w:rPr>
          <w:b/>
          <w:bCs/>
          <w:color w:val="008000"/>
          <w:sz w:val="28"/>
          <w:vertAlign w:val="superscript"/>
        </w:rPr>
        <w:t>ST</w:t>
      </w:r>
      <w:r>
        <w:rPr>
          <w:b/>
          <w:bCs/>
          <w:color w:val="008000"/>
          <w:sz w:val="28"/>
        </w:rPr>
        <w:t xml:space="preserve"> PRIZE –  J.Appleb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ab/>
        <w:tab/>
        <w:t>2</w:t>
      </w:r>
      <w:r>
        <w:rPr>
          <w:b/>
          <w:bCs/>
          <w:color w:val="008000"/>
          <w:sz w:val="28"/>
          <w:vertAlign w:val="superscript"/>
        </w:rPr>
        <w:t>ND</w:t>
      </w:r>
      <w:r>
        <w:rPr>
          <w:b/>
          <w:bCs/>
          <w:color w:val="008000"/>
          <w:sz w:val="28"/>
        </w:rPr>
        <w:t xml:space="preserve"> PRIZE –  M.Newton</w:t>
      </w:r>
    </w:p>
    <w:p>
      <w:pPr>
        <w:pStyle w:val="Normal"/>
        <w:ind w:left="144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3</w:t>
      </w:r>
      <w:r>
        <w:rPr>
          <w:b/>
          <w:bCs/>
          <w:color w:val="008000"/>
          <w:sz w:val="28"/>
          <w:vertAlign w:val="superscript"/>
        </w:rPr>
        <w:t>RD</w:t>
      </w:r>
      <w:r>
        <w:rPr>
          <w:b/>
          <w:bCs/>
          <w:color w:val="008000"/>
          <w:sz w:val="28"/>
        </w:rPr>
        <w:t xml:space="preserve"> PRIZE –  C.Peacock</w:t>
      </w:r>
    </w:p>
    <w:p>
      <w:pPr>
        <w:pStyle w:val="Normal"/>
        <w:ind w:left="144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ULT NEWCOMER PRI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 Chris Carruthers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LD NEWCOMER PRI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Jessica Greensit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8:00Z</dcterms:created>
  <dc:creator>Janet Jameson</dc:creator>
  <dc:description/>
  <cp:keywords/>
  <dc:language>en-US</dc:language>
  <cp:lastModifiedBy>Richard Howard</cp:lastModifiedBy>
  <cp:lastPrinted>2017-08-31T19:25:00Z</cp:lastPrinted>
  <dcterms:modified xsi:type="dcterms:W3CDTF">2017-09-21T08:05:00Z</dcterms:modified>
  <cp:revision>3</cp:revision>
  <dc:subject/>
  <dc:title>MASHAMSHIRE HORTICULTURAL SOCIETY</dc:title>
</cp:coreProperties>
</file>